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371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583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Нагорного А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горный Александр Сергеевич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2.2025 г., в 23 ч. 12 м., возле д. 33 по пр. Ленина г. Сургута, Нагорный А.С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горный А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416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Нагорного А.С. на медицинское свидетельствование; актом медицинского освидетельствования от 24.02.2025 г.; протоколом доставления от 24.02.2025 г.; протоколом о задержании лица № 509 от 24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Нагорного А.С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Нагорного А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агорного Александра Серге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3 часов 40 минут 24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